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№ 2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5.2025 № 3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Севского муниципального района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6378"/>
      </w:tblGrid>
      <w:tr>
        <w:trPr/>
        <w:tc>
          <w:tcPr>
            <w:tcW w:w="3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Надежда Серг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рио заместителя главы администрации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ского муниципального района – начальника финансового управления, председатель комиссии;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ик Николай Петрович 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едседатель комитета по управлению муниципальным имуществом администрации Севского муниципального района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ленко Людми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ведующий сектором доходов финансового управления администрации Севского муниципального района, секретарь комисс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зутченкова Елена Викторовна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инспектор комитета по управлению муниципальным имуществом администрации Севского муниципального района, член комиссии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рова Ольга Юрьевна        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4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инспектор комитета по управлению муниципальным имуществом администрации Севского муниципального района, член комиссии.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4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30:00Z</dcterms:created>
  <dc:creator>www.PHILka.RU</dc:creator>
  <dc:description/>
  <cp:keywords/>
  <dc:language>en-US</dc:language>
  <cp:lastModifiedBy>PK1</cp:lastModifiedBy>
  <cp:lastPrinted>2023-10-06T16:06:00Z</cp:lastPrinted>
  <dcterms:modified xsi:type="dcterms:W3CDTF">2025-05-27T06:57:00Z</dcterms:modified>
  <cp:revision>39</cp:revision>
  <dc:subject/>
  <dc:title>МЕРОПРИЯТИЯ    ПО УВЕЛИЧЕНИЮ   ПОСТУПЛЕНИЙ ДОХОДОВ </dc:title>
</cp:coreProperties>
</file>